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14.95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056804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36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.Ку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11.2024</w:t>
        <w:tab/>
        <w:tab/>
        <w:tab/>
        <w:t xml:space="preserve">    </w:t>
        <w:tab/>
        <w:tab/>
        <w:t xml:space="preserve">         </w:t>
        <w:tab/>
        <w:t>№ 87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, предоставляе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урай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6, 30</w:t>
      </w:r>
      <w:r>
        <w:rPr>
          <w:i/>
        </w:rPr>
        <w:t xml:space="preserve"> </w:t>
      </w:r>
      <w:r>
        <w:rPr>
          <w:sz w:val="28"/>
          <w:szCs w:val="28"/>
        </w:rPr>
        <w:t>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 Дзержи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о реестре муниципальных услуг, предоставляемых администрацией Курайского сельсовета Дзержинского района Красноярского края, согласно приложению.</w:t>
      </w:r>
    </w:p>
    <w:p>
      <w:pPr>
        <w:pStyle w:val="ConsPlusTitle"/>
        <w:ind w:firstLine="709"/>
        <w:jc w:val="both"/>
        <w:rPr>
          <w:bCs w:val="false"/>
        </w:rPr>
      </w:pPr>
      <w:r>
        <w:rPr>
          <w:b w:val="false"/>
        </w:rPr>
        <w:t>2. Признать утратившим силу постановление администрации Курайского сельсовета от 11.03.2013 № 12-п «Об утверждении Положения о реестре муниципальных услуг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r>
        <w:rPr>
          <w:b w:val="false"/>
          <w:bCs w:val="false"/>
        </w:rPr>
        <w:t>Постановл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 по адресу:</w:t>
      </w:r>
      <w:r>
        <w:rPr>
          <w:b w:val="false"/>
        </w:rPr>
        <w:t xml:space="preserve"> </w:t>
      </w:r>
      <w:r>
        <w:rPr>
          <w:b w:val="false"/>
          <w:bCs w:val="false"/>
        </w:rPr>
        <w:t>http://admi</w:t>
      </w:r>
      <w:r>
        <w:rPr>
          <w:b w:val="false"/>
          <w:bCs w:val="false"/>
          <w:lang w:val="en-US"/>
        </w:rPr>
        <w:t>nkurai</w:t>
      </w:r>
      <w:r>
        <w:rPr>
          <w:b w:val="false"/>
          <w:bCs w:val="false"/>
        </w:rPr>
        <w:t>.ru/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лава сельсовета                                                        С.А. Гаврило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  <w:br/>
        <w:t>Курайского сельсовета</w:t>
        <w:br/>
        <w:t xml:space="preserve">от 26.11.2024 года № 87-п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, предоставляемых администрацией Курайского сельсовета Дзерж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</w:t>
      </w:r>
      <w:r>
        <w:rPr>
          <w:sz w:val="28"/>
          <w:szCs w:val="28"/>
        </w:rPr>
        <w:t>администрацией Курайского сельсовета  Дзержинского района Красноярского края</w:t>
      </w:r>
      <w:r>
        <w:rPr>
          <w:iCs/>
          <w:sz w:val="28"/>
          <w:szCs w:val="28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глава Курайского</w:t>
      </w:r>
      <w:r>
        <w:rPr>
          <w:sz w:val="28"/>
          <w:szCs w:val="28"/>
        </w:rPr>
        <w:t xml:space="preserve"> сельсовета</w:t>
      </w:r>
      <w:r>
        <w:rPr>
          <w:iCs/>
          <w:sz w:val="28"/>
          <w:szCs w:val="28"/>
        </w:rPr>
        <w:t xml:space="preserve">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Курайско</w:t>
      </w:r>
      <w:r>
        <w:rPr>
          <w:sz w:val="28"/>
          <w:szCs w:val="28"/>
        </w:rPr>
        <w:t>го сельсовета Дзерж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Курай</w:t>
      </w:r>
      <w:r>
        <w:rPr>
          <w:sz w:val="28"/>
          <w:szCs w:val="28"/>
        </w:rPr>
        <w:t>ского сельсовета Дзержинского района Красноярского кра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4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5. Внесенные изменения в Реестр утверждаются Постановлением администрации Курайс</w:t>
      </w:r>
      <w:r>
        <w:rPr>
          <w:sz w:val="28"/>
          <w:szCs w:val="28"/>
        </w:rPr>
        <w:t>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9. Реестр размещается в сети «Интернет» на официальном сайте администрации Курай</w:t>
      </w:r>
      <w:r>
        <w:rPr>
          <w:rFonts w:cs="Times New Roman" w:ascii="Times New Roman" w:hAnsi="Times New Roman"/>
          <w:sz w:val="28"/>
          <w:szCs w:val="28"/>
        </w:rPr>
        <w:t>ского сельсовета Дзержинского район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урай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6.11.2024 №87 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ЯЕМЫХ АДМИНИСТРАЦИЕЙ КУРА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58"/>
        <w:gridCol w:w="2358"/>
        <w:gridCol w:w="1828"/>
        <w:gridCol w:w="2608"/>
        <w:gridCol w:w="1792"/>
        <w:gridCol w:w="1816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 или отказ в утверждении схе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ановление администрации Курайского сельсовета </w:t>
            </w:r>
            <w:r>
              <w:rPr>
                <w:sz w:val="20"/>
                <w:szCs w:val="20"/>
              </w:rPr>
              <w:t>от 25.11.2024 г. № 80-п « 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а о согласовании проектов границ земельных участков или отказ в выдаче докумен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Курайского сельсовета от 25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№ </w:t>
            </w:r>
            <w:r>
              <w:rPr>
                <w:iCs/>
                <w:sz w:val="20"/>
                <w:szCs w:val="20"/>
              </w:rPr>
              <w:t xml:space="preserve">81-п </w:t>
            </w:r>
            <w:r>
              <w:rPr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ли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 или отказ в выдаче копий архивных докумен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Курайского сельсовета</w:t>
            </w:r>
            <w:r>
              <w:rPr>
                <w:sz w:val="20"/>
                <w:szCs w:val="20"/>
              </w:rPr>
              <w:t xml:space="preserve"> от 07.07.2015 № 39-п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айского сельсовета от 31.10.2016 № 66-п «О внесении изменений в административный регламен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 соответствующего земельного участ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 или отказ в выдаче копий архивных докумен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Курайского сельсовета</w:t>
            </w:r>
            <w:r>
              <w:rPr>
                <w:sz w:val="20"/>
                <w:szCs w:val="20"/>
              </w:rPr>
              <w:t xml:space="preserve"> от 08.02.2021 № 7-п «Об утверждении 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 соответствующего земельного участка или уполномоченное лиц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(направление) заявителю постановления администрации сельсовета о предоставлении земельного участка в собственность бесплатно, в постоянное (бессрочное) пользование, проекта договора купли- продажи, аренды, безвозмездного пользования земельным участком или уведомление об отказе в предоставлении муниципальной услуг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 xml:space="preserve">администрации Курайского сельсовета </w:t>
            </w:r>
            <w:r>
              <w:rPr>
                <w:sz w:val="20"/>
                <w:szCs w:val="20"/>
              </w:rPr>
              <w:t>от 25.11.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2-п «Об утверждении 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П, КФ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мест размещения нестационарных торговых объектов на территории сель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о предоставлении нестационарного торгового объекта на территории сельсовета или отказ в предоставлении муниципальной услуг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Курайского сельсовета</w:t>
            </w:r>
            <w:r>
              <w:rPr>
                <w:sz w:val="20"/>
                <w:szCs w:val="20"/>
              </w:rPr>
              <w:t xml:space="preserve"> от 10.04.2017 № 25-п «Об утверждении  административного регламента предоставления муниципальной услуги «Предоставление мест размещения нестационарных торговых объектов на территории сельсове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дические лица, 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явителю информации об объектах недвижимого имущества, находящегося в муниципальной собственности и предназначенного для сдачи в аренду или отказ в предоставлении муниципальной услуг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айского сельсовета от  10.04.2017 № 26-п «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«Предоставление информации об объектах недвижимого имущества, находящегося в муниципальной собственности и  предназначенного для сдачи в аренд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ов земельным участкам, зданиям, сооружениям и помещениям на территории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Курайского сельсовета от 09.07.2024 № 54-п  «Об утверждении административного регламента предоставления муниципальной услуги «Присвоение адреса объекту адресации или аннулирование такого адреса» на территории муниципального образования Курайский  сельсовет  Дзержинского района Красноярского кра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, представитель заяв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й на захоронение и подзахоронение на кладбищах муниципального 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я на захоронение умершего в могилу (на помещение урны с прахом в могилу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Выдача разрешения на захоронение умершего в родственное место захоронения, на участке в пределах ограды родственного места захоро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аз в предоставлении муниципальной услуг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айского сельсовета от 21.12.2017 № 60-п «Об утверждении административного регламента предоставления муниципальной услуги «Выдача разрешений на захоронение и подзахоронение на кладбищах муниципального образов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граждан на постановку их на учет в качестве нуждающихся в улучшении жилищных услов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ка граждан на учет в качестве нуждающихся в жилых помещениях или отказ в постановке на учет в качестве нуждающихся в жилых помещениях муниципального жилищного фонда Курай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урайского сельсовета от 25.04.2019 № 20-п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айского сельсовета от 28.02.2022 № 7-п «О внесении изменений в административный регламент предоставления муниципальной услуги «Прием заявлений граждан на постановку их на учет в качестве нуждающихся в улучшении жилищных услов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а также иностранные граждане и лица без гражданства, граждане, относящиеся к иным категориям граждан, признанные по установленным ЖК РФ и (или) федеральным законом, указом Президента РФ или законом края основаниям нуждающимися в жилых помещ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о местных налогах и сборах Курайского сель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разъяснение по вопросам применения муниципальных правовых о налогах и сборах или письменный отказ в предоставлении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становление администрации Курайского сельсовета от 27.05.2020 «Об утверждении административного регламента  предоставления муниципальной услуги «</w:t>
            </w:r>
            <w:r>
              <w:rPr>
                <w:iCs/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о местных налогах и сборах Курайского сельсове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Курайского сельсовета от 02.11.2024 № 76-п «О внесении изменений в постановление от 27.05.2020 № 7-п «</w:t>
            </w:r>
            <w:r>
              <w:rPr>
                <w:sz w:val="20"/>
                <w:szCs w:val="20"/>
              </w:rPr>
              <w:t>«Об утверждении административного регламента  предоставления муниципальной услуги «</w:t>
            </w:r>
            <w:r>
              <w:rPr>
                <w:iCs/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о местных налогах и сборах Курайского сельсове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ие или юридические лиц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муниципального имущества или отказ в предоставлени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исьмо об отсутствии информации о запрашиваемом объекте в Реестр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айского сельсовета от 25.11.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3-п «Об утверждении административного регламента предоставления муниципальной услуги «</w:t>
            </w:r>
            <w:r>
              <w:rPr>
                <w:iCs/>
                <w:sz w:val="20"/>
                <w:szCs w:val="20"/>
              </w:rPr>
              <w:t>Предоставление информации об объектах учета из реестра муниципального имущества</w:t>
            </w:r>
            <w:r>
              <w:rPr>
                <w:sz w:val="20"/>
                <w:szCs w:val="20"/>
              </w:rPr>
              <w:t xml:space="preserve"> Курайского сельсове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ие и юридические лица либо их уполномоченные представител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выписки из похозяйственной книги,  и  иных документов, содержащих аналогичные сведен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либо отказ в выдаче докумен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Постановление администрации Курайского сельсовета от 25.11.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4-п «Об утверждении административного регламента предоставления муниципальной услуги «</w:t>
            </w:r>
            <w:r>
              <w:rPr>
                <w:iCs/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выписки из похозяйственной книги,  и иных документов, содержащих аналогичные сведения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Ф, проживающие в Курайском сельском сове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ление публичного сервиту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установлении публичного сервитута либо решение об отказе в предоставлении услуг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айского сельсовета Дзержинского района Краснояр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урайского сельсовета от 21.09.2023 № 54-п «Об утверждении Административного регламента предоставления муниципальной услуги «Установление публичного сервитута в соответствии с главой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7. Земельного кодекса Российской Федерации» на территории Курайского сельсове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251;n=1610815;fld=134;dst=1000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0:00Z</dcterms:created>
  <dc:creator>Administrator</dc:creator>
  <dc:description/>
  <cp:keywords/>
  <dc:language>en-US</dc:language>
  <cp:lastModifiedBy>11</cp:lastModifiedBy>
  <cp:lastPrinted>2024-11-01T11:50:00Z</cp:lastPrinted>
  <dcterms:modified xsi:type="dcterms:W3CDTF">2024-12-03T08:43:00Z</dcterms:modified>
  <cp:revision>105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